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ИНФОРМАЦ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по результатам осуществления внутреннего муниципального финансового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муниципального заказчика администрации сельского поселения Воротнее муниципального района Сергиевский Самарской области.</w:t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с. Сергиевск                                                                      </w:t>
      </w:r>
      <w:r>
        <w:rPr>
          <w:rFonts w:eastAsia="Times New Roman"/>
          <w:bCs/>
          <w:szCs w:val="28"/>
        </w:rPr>
        <w:t>« 07»   февраля      2020г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Вводная часть.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567"/>
        <w:rPr/>
      </w:pPr>
      <w:r>
        <w:rPr/>
        <w:t>В соответствии с Постановлением администрации муниципального района Сергиевский №1106 от 25.09.2018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администрации сельского поселения Воротнее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проверка) в   2019г.  и истекшем периоде 2020года.</w:t>
      </w:r>
    </w:p>
    <w:p>
      <w:pPr>
        <w:pStyle w:val="Normal"/>
        <w:spacing w:before="0" w:after="0"/>
        <w:ind w:left="0" w:firstLine="567"/>
        <w:rPr/>
      </w:pPr>
      <w:r>
        <w:rPr/>
        <w:t>Проверка проведена на основании ч.3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я  администрации муниципального района Сергиевский №1701-р от 24.10.2019г. «Об утверждении Плана проверок соблюдения законодательства о контрактной системе  в сфере закупок товаров, работ, услуг для обеспечения государственных и муниципальных нужд, проводимых отделом муниципального контроля и охраны труда Контрольного управления администрации муниципального района Сергиевский, на первое полугодие 2020 года», распоряжения администрации муниципального района Сергиевский №1-р от 10.01.2020г. «О проведении плановой 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и уведомления отдела муниципального контроля и охраны труда от 10.01.2020г.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</w:t>
      </w:r>
    </w:p>
    <w:p>
      <w:pPr>
        <w:pStyle w:val="Normal"/>
        <w:spacing w:before="0" w:after="0"/>
        <w:ind w:left="0" w:firstLine="284"/>
        <w:rPr/>
      </w:pPr>
      <w:r>
        <w:rPr/>
        <w:t xml:space="preserve">Проверяемый период: 2019г. и истекший период 2020г. Проверка проведена выборочным способом. </w:t>
      </w:r>
    </w:p>
    <w:p>
      <w:pPr>
        <w:pStyle w:val="Normal"/>
        <w:spacing w:before="0" w:after="0"/>
        <w:ind w:left="0" w:firstLine="142"/>
        <w:rPr/>
      </w:pPr>
      <w:r>
        <w:rPr/>
        <w:t>Предметом проверки является соблюдение администрацией сельского поселения Воротнее муниципального района Сергиевский Самарской области законодательства Российской Федерации и иных нормативно –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Закон №44ФЗ).</w:t>
      </w:r>
    </w:p>
    <w:p>
      <w:pPr>
        <w:pStyle w:val="Normal"/>
        <w:spacing w:before="0" w:after="0"/>
        <w:ind w:left="0" w:firstLine="709"/>
        <w:rPr/>
      </w:pPr>
      <w:r>
        <w:rPr/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-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0" w:after="0"/>
        <w:ind w:left="0" w:firstLine="709"/>
        <w:rPr/>
      </w:pPr>
      <w:r>
        <w:rPr/>
        <w:t>В соответствии с соглашением от 29.12.2018г. полномочия на определение поставщиков (подрядчиков, исполнителей) для Учреждения переданы Уполномоченному органу.</w:t>
      </w:r>
    </w:p>
    <w:p>
      <w:pPr>
        <w:pStyle w:val="Normal"/>
        <w:spacing w:before="0" w:after="0"/>
        <w:ind w:left="0" w:firstLine="709"/>
        <w:rPr/>
      </w:pPr>
      <w:r>
        <w:rPr/>
        <w:t>Порядок взаимодействия Уполномоченного органа и Учреждения утверждён Постановлением администрации муниципального района Сергиевский от 10.07.2014г. №858 (далее - Порядок взаимодействия Уполномоченного органа и Учреждения).</w:t>
      </w:r>
    </w:p>
    <w:p>
      <w:pPr>
        <w:pStyle w:val="Normal"/>
        <w:spacing w:before="0" w:after="0"/>
        <w:ind w:left="0" w:firstLine="709"/>
        <w:rPr/>
      </w:pPr>
      <w:r>
        <w:rPr/>
        <w:t>В целях определения поставщика (подрядчика, исполнителя) товаров, работ, услуг для муниципальных  нужд муниципального района Сергиевский Учреждение направляет в Уполномоченный орган заявку, в том числе утвержденные техническое задание,  обоснование начальной (максимальной) цены контракта (далее - НКМЦ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Учреждения путем проведения открытых конкурсов, запроса котировок, закупок у единственного поставщика (подрядчика, исполнителя).</w:t>
      </w:r>
    </w:p>
    <w:p>
      <w:pPr>
        <w:pStyle w:val="Normal"/>
        <w:spacing w:before="0" w:after="0"/>
        <w:ind w:left="0" w:firstLine="284"/>
        <w:rPr>
          <w:szCs w:val="24"/>
          <w:lang w:eastAsia="ru-RU"/>
        </w:rPr>
      </w:pPr>
      <w:r>
        <w:rPr/>
        <w:t xml:space="preserve">С целью осуществления контроля за соблюдением законодательства о контрактной системе в сфере закупок выборочно исследованы первичные документы, предоставленные Учреждением, и  официальный сайт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  <w:r>
        <w:rPr>
          <w:szCs w:val="24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ind w:left="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 результатам проверки установлено, что при осуществлении закупок товаров, работ, услуг для муниципальных нужд администрацией сельского поселения Воротнее муниципального района Сергиевский Самарской области были допущены незначительные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spacing w:before="0" w:after="0"/>
        <w:ind w:left="0" w:firstLine="284"/>
        <w:rPr/>
      </w:pPr>
      <w:r>
        <w:rPr>
          <w:szCs w:val="28"/>
        </w:rPr>
        <w:t>В целях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, администрации сельского поселения Воротнее предложено устранить причины и условия, способствующие совершению нарушений законодательства Российской Федерации о контрактной системе в сфере закупок.</w:t>
      </w:r>
    </w:p>
    <w:p>
      <w:pPr>
        <w:pStyle w:val="Normal"/>
        <w:spacing w:before="0" w:after="0"/>
        <w:ind w:left="709" w:hanging="100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120" w:after="0"/>
    </w:pPr>
    <w:rPr/>
  </w:style>
  <w:style w:type="paragraph" w:styleId="Style19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8:00Z</dcterms:created>
  <dc:creator>Yhova</dc:creator>
  <dc:description/>
  <cp:keywords/>
  <dc:language>en-US</dc:language>
  <cp:lastModifiedBy>Спиченкова</cp:lastModifiedBy>
  <cp:lastPrinted>2019-03-14T10:50:00Z</cp:lastPrinted>
  <dcterms:modified xsi:type="dcterms:W3CDTF">2020-02-10T05:29:00Z</dcterms:modified>
  <cp:revision>95</cp:revision>
  <dc:subject/>
  <dc:title/>
</cp:coreProperties>
</file>